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ьское собрание  в подготовительной к школе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т и стали мы на год взросле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.09.16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формирование активной педагогической позиции родителей; вооружение родителей психолого-педагогическими знаниями и умениями по готовности ребенка к школе; вовлечение родителей в процесс воспитания своих де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sz w:val="28"/>
          <w:szCs w:val="28"/>
        </w:rPr>
        <w:t>проведения родительского собр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… Дети очень быстро растут. И вот ваш ребенок, вчерашний малыш, уже стал большим, скоро пойдет в школу. У многих родителей поступление в школу вызывает опасения, тревогу. И неслучайно, ведь это переломный момент в жизни ребенка: резко меняется весь его образ жизни, он приобретает новое положение в обществе. Теперь главное в его жизни — учеба, образовательная деятельность. Он отвечает за нее перед учителем, школой, семьей. Усвоение знаний становится основной целью. Но, прежде чем мы вплотную подойдем к вопросу, что же является главным в подготовке к школе, я хочу презентовать наши школы и учителей, которые будут набирать первые клас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резентация школ и педагогов, которые будут в 2017г. набирать первые клас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еремен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одители с удовольствием  потанцевали танец «Пяточка-Носоче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82085" cy="206756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ервый класс-это серьез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учителя начальных классов МОШ №7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ягкоступовой Маргариты Григорьев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47565" cy="32346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Экзамен для род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занятии проводятся в детском саду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предметы будет изучать ребёнок в 1 класс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олько занятий в день проводится в детском саду?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о уроков в день будет в 1-м класс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ительность занятия в подготовительной группе в детском саду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ительность урока в школ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олько педагогов обучает ребёнка в детском саду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о учителей будет обучать ребёнка в 1-м класс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Круглый стол «Готов ли наш ребенок к школе?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25115" cy="21189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 обсудили все аспекты психологической готовности ребенка  к шко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9500" cy="26263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4825" cy="26263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7955" cy="30175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7955" cy="30175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8375" cy="121920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 теме было вынесено 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color w:val="FF0000"/>
          <w:sz w:val="28"/>
          <w:szCs w:val="28"/>
        </w:rPr>
        <w:t>Педагогам и родителям осуществлять взаимодействие друг с другом по подготовке детей к шко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звивать у детей психологическую готовность к обучению в школе через все виды деятельности не только в ДОУ, но и в домашних услов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10:00Z</dcterms:created>
  <dc:creator>User</dc:creator>
  <dc:description/>
  <dc:language>en-US</dc:language>
  <cp:lastModifiedBy>Админ</cp:lastModifiedBy>
  <cp:lastPrinted>2016-09-17T21:18:00Z</cp:lastPrinted>
  <dcterms:modified xsi:type="dcterms:W3CDTF">2016-09-26T15:10:00Z</dcterms:modified>
  <cp:revision>2</cp:revision>
  <dc:subject/>
  <dc:title/>
</cp:coreProperties>
</file>